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43:43Z</dcterms:created>
  <dc:creator>Administrator.DESKTOP-OF67BNS</dc:creator>
  <dc:description/>
  <dc:language>en-US</dc:language>
  <cp:lastModifiedBy>中基招标公司</cp:lastModifiedBy>
  <cp:lastPrinted>2024-12-02T18:44:00Z</cp:lastPrinted>
  <dcterms:modified xsi:type="dcterms:W3CDTF">2025-01-22T06:2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7C5D046E348029771F9FC004D2BC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Y5MGJhOTY2Njk3ODQ1YjAyNWQ3YjQzYzFjY2Y0ODkiLCJ1c2VySWQiOiIyNTI2NTEzMjYifQ==</vt:lpwstr>
  </property>
</Properties>
</file>