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6938" w:hRule="atLeast"/>
        </w:trPr>
        <w:tc>
          <w:tcPr>
            <w:tcW w:w="12000" w:type="dxa"/>
            <w:tcBorders/>
          </w:tcPr>
          <w:tbl>
            <w:tblPr>
              <w:tblW w:w="101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4"/>
            </w:tblGrid>
            <w:tr>
              <w:trPr/>
              <w:tc>
                <w:tcPr>
                  <w:tcW w:w="10104" w:type="dxa"/>
                  <w:tcBorders/>
                </w:tcPr>
                <w:tbl>
                  <w:tblPr>
                    <w:tblW w:w="101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04"/>
                  </w:tblGrid>
                  <w:tr>
                    <w:trPr>
                      <w:trHeight w:val="286" w:hRule="atLeast"/>
                    </w:trPr>
                    <w:tc>
                      <w:tcPr>
                        <w:tcW w:w="1010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lineRule="atLeast" w:line="330" w:before="280" w:after="280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color w:val="3D3D3D"/>
                            <w:sz w:val="30"/>
                            <w:szCs w:val="30"/>
                          </w:rPr>
                          <w:t>保证金退还申请表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330"/>
                          <w:rPr>
                            <w:rFonts w:ascii="����;Times New Roman" w:hAnsi="����;Times New Roman" w:cs="����;Times New Roman"/>
                            <w:color w:val="3D3D3D"/>
                          </w:rPr>
                        </w:pPr>
                        <w:r>
                          <w:rPr>
                            <w:rFonts w:eastAsia="����;Times New Roman" w:cs="����;Times New Roman" w:ascii="����;Times New Roman" w:hAnsi="����;Times New Roman"/>
                            <w:color w:val="3D3D3D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330"/>
                          <w:rPr>
                            <w:rFonts w:ascii="����;Times New Roman" w:hAnsi="����;Times New Roman" w:cs="����;Times New Roman"/>
                            <w:color w:val="3D3D3D"/>
                          </w:rPr>
                        </w:pPr>
                        <w:r>
                          <w:rPr>
                            <w:rFonts w:cs="����;Times New Roman" w:ascii="����;Times New Roman" w:hAnsi="����;Times New Roman"/>
                            <w:color w:val="3D3D3D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致：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u w:val="single"/>
                          </w:rPr>
                          <w:t>宁波市政府采购中心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firstLine="4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我方为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u w:val="single"/>
                          </w:rPr>
                          <w:t>     （项目名称）            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项目编号：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u w:val="single"/>
                          </w:rPr>
                          <w:t>      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投标所提交的保证金人民币大写：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u w:val="single"/>
                          </w:rPr>
                          <w:t>        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元，请贵单位退还时划到下列账户：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收款单位：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开户银行：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账    号：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联 系 人：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联系电话：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投标单位（加盖公章）：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法定代表人或其委托代理人（签字或签章）：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日  期：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330" w:before="280" w:after="280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����;Times New Roman" w:hAnsi="����;Times New Roman" w:eastAsia="����;Times New Roman" w:cs="����;Times New Roman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����;Times New Roman" w:cs="����;Times New Roman" w:ascii="����;Times New Roman" w:hAnsi="����;Times New Roman"/>
                      <w:color w:val="3D3D3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����;Times New Roman" w:hAnsi="����;Times New Roman" w:eastAsia="����;Times New Roman" w:cs="����;Times New Roman"/>
                <w:color w:val="3D3D3D"/>
                <w:sz w:val="18"/>
                <w:szCs w:val="18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3D3D3D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2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2"/>
      </w:tblGrid>
      <w:tr>
        <w:trPr/>
        <w:tc>
          <w:tcPr>
            <w:tcW w:w="1200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����;Times New Roman" w:hAnsi="����;Times New Roman" w:eastAsia="����;Times New Roman" w:cs="����;Times New Roman"/>
                <w:color w:val="3D3D3D"/>
                <w:sz w:val="18"/>
                <w:szCs w:val="18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3D3D3D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0" cy="180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9" r="-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236" w:gutter="0" w:header="0" w:top="986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����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08:00Z</dcterms:created>
  <dc:creator>HP</dc:creator>
  <dc:description/>
  <dc:language>en-US</dc:language>
  <cp:lastModifiedBy>超级管理员</cp:lastModifiedBy>
  <cp:lastPrinted>2018-03-19T14:58:00Z</cp:lastPrinted>
  <dcterms:modified xsi:type="dcterms:W3CDTF">2018-04-20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