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1701" w:hRule="atLeast"/>
          <w:cantSplit w:val="true"/>
        </w:trPr>
        <w:tc>
          <w:tcPr>
            <w:tcW w:w="8847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84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color w:val="FF0000"/>
                <w:w w:val="80"/>
                <w:sz w:val="96"/>
                <w:szCs w:val="96"/>
              </w:rPr>
            </w:pPr>
            <w:r>
              <w:rPr>
                <w:rFonts w:ascii="华文中宋" w:hAnsi="华文中宋" w:cs="宋体;SimSun" w:eastAsia="华文中宋"/>
                <w:b/>
                <w:color w:val="FF0000"/>
                <w:spacing w:val="80"/>
                <w:w w:val="80"/>
                <w:sz w:val="96"/>
                <w:szCs w:val="96"/>
              </w:rPr>
              <w:t>宁波市财政局文件</w:t>
            </w:r>
          </w:p>
        </w:tc>
      </w:tr>
      <w:tr>
        <w:trPr>
          <w:trHeight w:val="557" w:hRule="atLeast"/>
          <w:cantSplit w:val="true"/>
        </w:trPr>
        <w:tc>
          <w:tcPr>
            <w:tcW w:w="8847" w:type="dxa"/>
            <w:tcBorders/>
          </w:tcPr>
          <w:p>
            <w:pPr>
              <w:pStyle w:val="Normal"/>
              <w:tabs>
                <w:tab w:val="clear" w:pos="426"/>
                <w:tab w:val="left" w:pos="5291" w:leader="none"/>
              </w:tabs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FF0000"/>
                <w:w w:val="80"/>
                <w:sz w:val="96"/>
                <w:szCs w:val="96"/>
              </w:rPr>
            </w:pPr>
            <w:r>
              <w:rPr>
                <w:rFonts w:eastAsia="华文中宋" w:cs="宋体;SimSun" w:ascii="华文中宋" w:hAnsi="华文中宋"/>
                <w:b/>
                <w:color w:val="FF0000"/>
                <w:w w:val="80"/>
                <w:sz w:val="96"/>
                <w:szCs w:val="96"/>
              </w:rPr>
            </w:r>
          </w:p>
          <w:p>
            <w:pPr>
              <w:pStyle w:val="Normal"/>
              <w:tabs>
                <w:tab w:val="clear" w:pos="426"/>
                <w:tab w:val="left" w:pos="52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ind w:firstLine="311"/>
              <w:jc w:val="center"/>
              <w:rPr>
                <w:rFonts w:ascii="仿宋_GB2312" w:hAnsi="仿宋_GB2312"/>
              </w:rPr>
            </w:pPr>
            <w:r>
              <w:fldChar w:fldCharType="begin">
                <w:ffData>
                  <w:name w:val="FileNo"/>
                  <w:enabled/>
                  <w:calcOnExit w:val="0"/>
                  <w:textInput/>
                </w:ffData>
              </w:fldChar>
            </w:r>
            <w:r>
              <w:rPr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</w:rPr>
            </w:r>
            <w:r>
              <w:rPr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</w:rPr>
            </w:r>
            <w:r>
              <w:rPr>
                <w:rFonts w:ascii="仿宋_GB2312" w:hAnsi="仿宋_GB2312"/>
              </w:rPr>
              <w:t>联席会议〔</w:t>
            </w:r>
            <w:r>
              <w:rPr>
                <w:rFonts w:ascii="仿宋_GB2312" w:hAnsi="仿宋_GB2312"/>
              </w:rPr>
              <w:t>2021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号</w:t>
            </w:r>
            <w:r/>
            <w:r>
              <w:rPr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31" w:right="1531" w:gutter="0" w:header="851" w:top="2098" w:footer="1361" w:bottom="1985"/>
          <w:formProt w:val="tru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fldChar w:fldCharType="begin">
          <w:ffData>
            <w:name w:val="FileTitle"/>
            <w:enabled/>
            <w:calcOnExit w:val="0"/>
            <w:textInput/>
          </w:ffData>
        </w:fldChar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FORMTEXT </w:instrText>
      </w:r>
      <w:r>
        <w:rPr>
          <w:rFonts w:eastAsia="宋体;SimSun"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44"/>
          <w:szCs w:val="44"/>
        </w:rPr>
      </w:r>
      <w:r>
        <w:rPr>
          <w:rFonts w:ascii="宋体;SimSun" w:hAnsi="宋体;SimSun" w:cs="宋体;SimSun" w:eastAsia="宋体;SimSun"/>
          <w:b/>
          <w:sz w:val="44"/>
          <w:szCs w:val="44"/>
        </w:rPr>
        <w:t>关于公布</w:t>
      </w:r>
      <w:r>
        <w:rPr>
          <w:rFonts w:eastAsia="宋体;SimSun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政府向社会</w:t>
      </w:r>
      <w:r>
        <w:rPr>
          <w:rFonts w:ascii="宋体;SimSun" w:hAnsi="宋体;SimSun" w:cs="宋体;SimSun" w:eastAsia="宋体;SimSun"/>
          <w:b/>
          <w:sz w:val="44"/>
          <w:szCs w:val="44"/>
        </w:rPr>
        <w:t>组织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购买服务项目的通知</w:t>
      </w:r>
      <w:r/>
      <w:r>
        <w:rPr>
          <w:sz w:val="44"/>
          <w:b/>
          <w:szCs w:val="4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fldChar w:fldCharType="begin">
          <w:ffData>
            <w:name w:val="contentPosition"/>
            <w:enabled/>
            <w:calcOnExit w:val="0"/>
            <w:textInput>
              <w:maxLength w:val="1"/>
            </w:textInput>
          </w:ffData>
        </w:fldChar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FORMTEXT </w:instrText>
      </w:r>
      <w:r>
        <w:rPr>
          <w:rFonts w:eastAsia="宋体;SimSun"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44"/>
          <w:szCs w:val="44"/>
        </w:rPr>
        <w:t> </w:t>
      </w:r>
      <w:r/>
      <w:r>
        <w:rPr>
          <w:sz w:val="44"/>
          <w:b/>
          <w:szCs w:val="4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级有关部门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根据《关于做好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政府向社会组织购买服务工作的通知》（联席会议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），现将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政府向社会组织购买服务项目印发给你们，共计</w:t>
      </w:r>
      <w:r>
        <w:rPr>
          <w:rFonts w:ascii="仿宋_GB2312" w:hAnsi="仿宋_GB2312"/>
          <w:szCs w:val="32"/>
        </w:rPr>
        <w:t>79</w:t>
      </w:r>
      <w:r>
        <w:rPr>
          <w:rFonts w:ascii="仿宋_GB2312" w:hAnsi="仿宋_GB2312"/>
          <w:szCs w:val="32"/>
        </w:rPr>
        <w:t>个项目（具体明细详见附件）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/>
          <w:szCs w:val="32"/>
        </w:rPr>
        <w:t>请各购买主体按照联席会议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文要求进一步优化购买服务实施流程，做好信息公开工作，尽早确定承接主体，及时签订政府购买服务合同，加强绩效和监督管理。相关的公告内容和购买服务合同通过电子邮件发送至市财政局（</w:t>
      </w:r>
      <w:hyperlink r:id="rId6">
        <w:r>
          <w:rPr>
            <w:rStyle w:val="InternetLink"/>
            <w:rFonts w:ascii="仿宋_GB2312" w:hAnsi="仿宋_GB2312"/>
            <w:szCs w:val="32"/>
          </w:rPr>
          <w:t>nbgmfw@163.com</w:t>
        </w:r>
      </w:hyperlink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/>
          <w:szCs w:val="32"/>
        </w:rPr>
        <w:t>各购买主体要督促承接主体严格履行合同，及时评价绩效和总结经验、成效，通过报纸、互联网等媒体加强成果宣传，形成可复制、可推广的典型案例，于项目实施完成后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内报送至市财政局综合处，</w:t>
      </w:r>
      <w:hyperlink r:id="rId7">
        <w:r>
          <w:rPr>
            <w:rStyle w:val="InternetLink"/>
            <w:rFonts w:ascii="仿宋_GB2312" w:hAnsi="仿宋_GB2312"/>
            <w:szCs w:val="32"/>
          </w:rPr>
          <w:t>并将电子版发送至邮箱（</w:t>
        </w:r>
        <w:r>
          <w:rPr>
            <w:rStyle w:val="InternetLink"/>
            <w:rFonts w:ascii="仿宋_GB2312" w:hAnsi="仿宋_GB2312"/>
            <w:szCs w:val="32"/>
          </w:rPr>
          <w:t>nbgmfw@163.com</w:t>
        </w:r>
      </w:hyperlink>
      <w:r>
        <w:rPr>
          <w:rFonts w:ascii="仿宋_GB2312" w:hAnsi="仿宋_GB2312"/>
          <w:szCs w:val="32"/>
        </w:rPr>
        <w:t>）。项目总结报告将作为以后年度确定购买服务项目的重要依据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政府向社会组织购买服务项目汇总表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9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波市政府购买服务联席会议办公室</w:t>
      </w:r>
    </w:p>
    <w:p>
      <w:pPr>
        <w:pStyle w:val="Normal"/>
        <w:spacing w:lineRule="exact" w:line="560"/>
        <w:ind w:firstLine="3888"/>
        <w:rPr>
          <w:rFonts w:ascii="仿宋_GB2312" w:hAnsi="仿宋_GB231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3305</wp:posOffset>
            </wp:positionH>
            <wp:positionV relativeFrom="page">
              <wp:posOffset>4657725</wp:posOffset>
            </wp:positionV>
            <wp:extent cx="14763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（宁波市财政局代章）</w:t>
      </w:r>
    </w:p>
    <w:p>
      <w:pPr>
        <w:pStyle w:val="Normal"/>
        <w:spacing w:lineRule="exact" w:line="560"/>
        <w:ind w:firstLine="4199"/>
        <w:rPr/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88" w:right="1474" w:gutter="0" w:header="851" w:top="2098" w:footer="1361" w:bottom="1985"/>
          <w:pgNumType w:fmt="decimal"/>
          <w:formProt w:val="true"/>
          <w:textDirection w:val="lrTb"/>
          <w:docGrid w:type="linesAndChars" w:linePitch="573" w:charSpace="4294965452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政府向社会组织购买服务项目汇总表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2"/>
        </w:rPr>
      </w:pPr>
      <w:r>
        <w:rPr>
          <w:rFonts w:cs="宋体;SimSun" w:ascii="仿宋_GB2312" w:hAnsi="仿宋_GB2312"/>
          <w:sz w:val="36"/>
          <w:szCs w:val="32"/>
        </w:rPr>
      </w:r>
    </w:p>
    <w:p>
      <w:pPr>
        <w:pStyle w:val="Normal"/>
        <w:ind w:firstLine="681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65"/>
        <w:gridCol w:w="1940"/>
        <w:gridCol w:w="3464"/>
        <w:gridCol w:w="936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购买主体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服务类别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卫健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艾滋病患者综合干预与管理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卫健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区戒毒与康复人员心理关爱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卫健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区严重精神障碍患者康复服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伴支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卫健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爱老年人心理健康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民政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婚姻家庭辅导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民政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爱老人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民政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儿童关爱保护服务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民政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本级社会组织等级评估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计生协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失独家庭心理援助指导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综合执法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间路长管城事”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发改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市首个诚信示范街道的创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住建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地产开发企业新建楼盘申请住房公积金贷款合作可行性评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住建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建筑业经济运行情况监测分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住建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业服务标准指引及物业服务价格监测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自然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划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野生动物保护科普及宣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自然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划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自然教育体系建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农业农村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名茶质量安全与标准样的宣传推介服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妇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中外女性交流成长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妇联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促进婚姻家庭和谐服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妇联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家风家教家训宣讲展示服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总工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会心理健康进企业关爱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市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少年文化产品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市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创农场培育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市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亲青恋美丽佳缘”青年婚恋交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市委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“我们在一起”宁波市重点青少年群体帮教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检察院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访人心理关爱服务项目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检察院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涉罪未成年人社会观护“甬爱”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关工委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暑期组织“五老”关爱服务青少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关工委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字棋”少儿智力助成长行动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信访局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志愿者参与信访接待及个案服务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司法局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律师调解服务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司法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深化人民调解行业治理服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委政法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平安“现场检查”第三方检查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侨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海外中青年侨务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侨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籍加拿大侨团建设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侨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籍中东欧侨团建设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侨联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籍荷兰侨团建设服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工商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工商联示范商会建设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工商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枢纽型商协会组织建设管理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工商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工商联所属商协会协同参与社区治理示范点建设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工商联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电线电缆行业准入技术标准制定服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贸促会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府履职所需的辅助性事项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材料成果转化及产业合作服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贸促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府履职所需的辅助性事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休闲用品产业电子商务创建自主品牌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监管局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压力仪表生产、使用企业计量管理能力提升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监管局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府履职所需的辅助性事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三度一律指数测评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交通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交通文明城市创建指数测评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经信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文具行业创新发展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经信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信息化赋能我市万亿级绿色石化产业链供应链高质量发展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商务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（宁波）跨境电商供应链人才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商务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企业“外循环”自营渠道孵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商务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涉外贸易形势分析及风险防范政策宣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.6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商务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小企业开拓市场信息分析指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应急管理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度宁波市重点危险化学品企业安全生产协作交流平台服务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“等级平安校园”评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府履职所需的辅助性事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第五批高校重点学科、重点专业建设终期绩效评估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市中学生艺术体育素养抽测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科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普助力乡村振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科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普进校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科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普进企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科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普进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社科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浙东文化与运河文化手绘地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社科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科普及乡村文化墙建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体育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体育消费调查统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体育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技运动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.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体育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市社区运动健身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文广旅游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旅游市场统计分析及文化娱乐场所版权纠纷调解服务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文广旅游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化惠民服务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文广旅游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促进动漫产业创新发展服务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文广旅游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智慧文旅导览地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委宣传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品著作权登记政府资助申报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委宣传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诗画宁波，描绘心目中的唐诗之路”征稿活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委宣传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管理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苗专项行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021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宣传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委宣传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市文创沙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文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艺下乡系列活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文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礼赞祖国系列活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文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丽宁波系列活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文联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公共服务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笔墨心声系列活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地方金融监管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方金融数据库统计监测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地方金融监管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管理与协调性服务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惠金融融资需求匹配对接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498.35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88" w:right="1474" w:gutter="0" w:header="851" w:top="2098" w:footer="1361" w:bottom="1985"/>
          <w:pgNumType w:fmt="decimal"/>
          <w:formProt w:val="tru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atLeast" w:line="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tLeast" w:line="20"/>
        <w:ind w:firstLine="63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59"/>
      </w:tblGrid>
      <w:tr>
        <w:trPr/>
        <w:tc>
          <w:tcPr>
            <w:tcW w:w="88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295" w:hanging="0"/>
              <w:rPr>
                <w:rFonts w:ascii="黑体;SimHei" w:hAnsi="黑体;SimHei" w:eastAsia="黑体;SimHei" w:cs="黑体;SimHei"/>
                <w:b/>
                <w:b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公开选项</w:t>
            </w:r>
            <w:r>
              <w:rPr>
                <w:rFonts w:ascii="黑体;SimHei" w:hAnsi="黑体;SimHei" w:cs="黑体;SimHei" w:eastAsia="黑体;SimHei"/>
                <w:b/>
                <w:szCs w:val="32"/>
              </w:rPr>
              <w:t>：</w:t>
            </w:r>
            <w:r>
              <w:fldChar w:fldCharType="begin">
                <w:ffData>
                  <w:name w:val="ReleaseTyp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宋体;SimSun" w:hAnsi="宋体;SimSun" w:cs="宋体;SimSun" w:eastAsia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公开 </w:t>
            </w:r>
            <w:r/>
            <w:r>
              <w:rPr>
                <w:sz w:val="28"/>
                <w:szCs w:val="2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6"/>
                <w:tab w:val="left" w:pos="5598" w:leader="none"/>
              </w:tabs>
              <w:ind w:left="294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宁波市财政局办公室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95" w:hanging="0"/>
              <w:jc w:val="right"/>
              <w:rPr/>
            </w:pPr>
            <w:r>
              <w:fldChar w:fldCharType="begin">
                <w:ffData>
                  <w:name w:val="FilePrint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仿宋" w:ascii="仿宋_GB2312" w:hAnsi="仿宋_GB2312"/>
              </w:rPr>
              <w:instrText xml:space="preserve"> FORMTEXT </w:instrText>
            </w:r>
            <w:r>
              <w:rPr>
                <w:rFonts w:cs="仿宋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" w:ascii="仿宋_GB2312" w:hAnsi="仿宋_GB2312"/>
              </w:rPr>
              <w:fldChar w:fldCharType="separate"/>
            </w:r>
            <w:r>
              <w:rPr>
                <w:rFonts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  <w:r>
              <w:rPr>
                <w:rFonts w:cs="仿宋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" w:ascii="仿宋_GB2312" w:hAnsi="仿宋_GB2312"/>
              </w:rPr>
              <w:fldChar w:fldCharType="end"/>
            </w:r>
            <w:r>
              <w:rPr>
                <w:rFonts w:ascii="仿宋_GB2312" w:hAnsi="仿宋_GB2312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atLeast" w:line="20"/>
        <w:ind w:firstLine="630"/>
        <w:jc w:val="right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88" w:right="1474" w:gutter="0" w:header="851" w:top="2098" w:footer="1361" w:bottom="1985"/>
      <w:pgNumType w:fmt="decimal"/>
      <w:formProt w:val="tru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0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2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4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脚 Char"/>
    <w:basedOn w:val="Style11"/>
    <w:qFormat/>
    <w:rPr>
      <w:rFonts w:eastAsia="仿宋_GB2312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bgmfw@163.com" TargetMode="External"/><Relationship Id="rId7" Type="http://schemas.openxmlformats.org/officeDocument/2006/relationships/hyperlink" Target="mailto:&#24182;&#23558;&#30005;&#23376;&#29256;&#21457;&#36865;&#33267;&#37038;&#31665;nbgmfw@163.com" TargetMode="Externa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2:00Z</dcterms:created>
  <dc:creator>市局登记</dc:creator>
  <dc:description/>
  <dc:language>en-US</dc:language>
  <cp:lastModifiedBy>李倩</cp:lastModifiedBy>
  <cp:lastPrinted>2021-03-01T18:17:00Z</cp:lastPrinted>
  <dcterms:modified xsi:type="dcterms:W3CDTF">2021-03-02T06:32:00Z</dcterms:modified>
  <cp:revision>2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75BED0E-0173-4F12-8DD2-AE60C4E24282}">
    <vt:lpwstr>{675BED0E-0173-4F12-8DD2-AE60C4E24282}</vt:lpwstr>
  </property>
</Properties>
</file>